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hapes &amp; Let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ducational game for children from ages 1 an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son Kevin always loves to bang on my keyboard, yet he wasn't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really understand some of the other kids games. He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his letters and numbers so I decided to create a simpl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just displayed the letter pressed in a large and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Here is the result, and even I am surprised at how much he lo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is game. (Almost every time he sees my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:  CGA or above (Hercule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:  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un from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simple to run, just invoke the program by typing SHP&amp;L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let your kid do the rest. Every time a let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up about screen size on the display with a random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color as well as a random tone! Number keys als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number on the screen. Other keys, such as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nctuation display different shapes for the child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turn to DOS you must depress CTRL-F10, this way your kid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ly end the game sending him or her into the worst temper tan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tle screen reflects my son's name Kevin (you can also see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hitting the ESC key). If you'd like to have a personaliz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in the registration card below with your kid's nam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rovided, along with a $7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pes &amp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Bryan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433 Endicot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pecify media size (5-1/4 or 3-1/2 inch disks). Also a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(uses Tandy's sound chip).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more educational software you'd like to see for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feel free to write to me at the above address or Email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76120,2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Shapes &amp; Letters Registr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_____________________________   Child's Name 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 _____________________________  State ____  Zip 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dia Size:  5-1/4 ___  3-1/2 ____  Version:  IBM ___   Tandy 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Type ____________________  Graphics Adapter 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this Coupon and $7 to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yan Barrett, 5433 Endicott Lane, Columbia MD 21044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COPYRIGHTED to the author with all rights reserved.</w:t>
      </w:r>
    </w:p>
    <w:p>
      <w:pPr>
        <w:pStyle w:val="PreformattedText"/>
        <w:bidi w:val="0"/>
        <w:jc w:val="left"/>
        <w:rPr/>
      </w:pPr>
      <w:r>
        <w:rPr/>
        <w:t>This fee, when paid, entitles you (a single user) to full usage of this</w:t>
      </w:r>
    </w:p>
    <w:p>
      <w:pPr>
        <w:pStyle w:val="PreformattedText"/>
        <w:bidi w:val="0"/>
        <w:jc w:val="left"/>
        <w:rPr/>
      </w:pPr>
      <w:r>
        <w:rPr/>
        <w:t>product as long as it remains unaltered.  This package may be posted on</w:t>
      </w:r>
    </w:p>
    <w:p>
      <w:pPr>
        <w:pStyle w:val="PreformattedText"/>
        <w:bidi w:val="0"/>
        <w:jc w:val="left"/>
        <w:rPr/>
      </w:pPr>
      <w:r>
        <w:rPr/>
        <w:t>any BBS or shareware system as long as no fees are charged for distribution</w:t>
      </w:r>
    </w:p>
    <w:p>
      <w:pPr>
        <w:pStyle w:val="PreformattedText"/>
        <w:bidi w:val="0"/>
        <w:jc w:val="left"/>
        <w:rPr/>
      </w:pPr>
      <w:r>
        <w:rPr/>
        <w:t>and handling, and the package is distributed in it's entirety along with</w:t>
      </w:r>
    </w:p>
    <w:p>
      <w:pPr>
        <w:pStyle w:val="PreformattedText"/>
        <w:bidi w:val="0"/>
        <w:jc w:val="left"/>
        <w:rPr/>
      </w:pPr>
      <w:r>
        <w:rPr/>
        <w:t xml:space="preserve">this documentation file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this product by schools or other groups must be registered with the </w:t>
      </w:r>
    </w:p>
    <w:p>
      <w:pPr>
        <w:pStyle w:val="PreformattedText"/>
        <w:bidi w:val="0"/>
        <w:jc w:val="left"/>
        <w:rPr/>
      </w:pPr>
      <w:r>
        <w:rPr/>
        <w:t xml:space="preserve">author. Commercial use of this product is forbidden without the expressed </w:t>
      </w:r>
    </w:p>
    <w:p>
      <w:pPr>
        <w:pStyle w:val="PreformattedText"/>
        <w:bidi w:val="0"/>
        <w:jc w:val="left"/>
        <w:rPr/>
      </w:pPr>
      <w:r>
        <w:rPr/>
        <w:t>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presented as is and with no warrenties expressed or</w:t>
      </w:r>
    </w:p>
    <w:p>
      <w:pPr>
        <w:pStyle w:val="PreformattedText"/>
        <w:bidi w:val="0"/>
        <w:jc w:val="left"/>
        <w:rPr/>
      </w:pPr>
      <w:r>
        <w:rPr/>
        <w:t>implied.  The author assumes no responsibility for its use, misuse or</w:t>
      </w:r>
    </w:p>
    <w:p>
      <w:pPr>
        <w:pStyle w:val="PreformattedText"/>
        <w:bidi w:val="0"/>
        <w:jc w:val="left"/>
        <w:rPr/>
      </w:pPr>
      <w:r>
        <w:rPr/>
        <w:t>otherwise non-us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